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ons of God Defeating Their Enemies </w:t>
      </w:r>
    </w:p>
    <w:p>
      <w:pPr>
        <w:pStyle w:val="Normal"/>
        <w:rPr>
          <w:b/>
          <w:b/>
          <w:bCs/>
        </w:rPr>
      </w:pPr>
      <w:r>
        <w:rPr>
          <w:b/>
          <w:bCs/>
        </w:rPr>
      </w:r>
    </w:p>
    <w:p>
      <w:pPr>
        <w:pStyle w:val="Normal"/>
        <w:rPr>
          <w:b/>
          <w:b/>
          <w:bCs/>
        </w:rPr>
      </w:pPr>
      <w:r>
        <w:rPr>
          <w:b/>
          <w:bCs/>
        </w:rPr>
        <w:t>1 Chron 11:22-24 And Benaiah the son of Jehoiada was a valiant man of Kabzeel, a doer of great deeds. He struck down two heroes of Moab. He also went down and struck down a lion in a pit on a day when snow had fallen. 23 And he struck down an Egyptian, a man of great stature, five cubits tall. The Egyptian had in his hand a spear like a weaver's beam, but Benaiah went down to him with a staff and snatched the spear out of the Egyptian's hand and killed him with his own spear. 24 These things did Benaiah the son of Jehoiada and won a name beside the three mighty men. ESV</w:t>
      </w:r>
    </w:p>
    <w:p>
      <w:pPr>
        <w:pStyle w:val="Normal"/>
        <w:rPr>
          <w:b/>
          <w:b/>
          <w:bCs/>
        </w:rPr>
      </w:pPr>
      <w:r>
        <w:rPr>
          <w:b/>
          <w:bCs/>
        </w:rPr>
      </w:r>
    </w:p>
    <w:p>
      <w:pPr>
        <w:pStyle w:val="Normal"/>
        <w:rPr>
          <w:b/>
          <w:b/>
          <w:bCs/>
        </w:rPr>
      </w:pPr>
      <w:r>
        <w:rPr>
          <w:b/>
          <w:bCs/>
        </w:rPr>
        <w:t>Rom 8:13-14; 20-21 For if you live according to the flesh you will die, but if by the Spirit you put to death the deeds of the body, you will live. 14 For all who are led by the Spirit of God are sons of God.  . . .  20 For the creation was subjected to futility, not willingly, but because of him who subjected it, in hope 21 that the creation itself will be set free from its bondage to decay and obtain the freedom of the glory of the children of God. ESV</w:t>
      </w:r>
    </w:p>
    <w:p>
      <w:pPr>
        <w:pStyle w:val="Normal"/>
        <w:rPr/>
      </w:pPr>
      <w:r>
        <w:rPr/>
        <w:t>_______________________________________________________________________</w:t>
      </w:r>
    </w:p>
    <w:p>
      <w:pPr>
        <w:pStyle w:val="Normal"/>
        <w:rPr/>
      </w:pPr>
      <w:r>
        <w:rPr/>
      </w:r>
    </w:p>
    <w:p>
      <w:pPr>
        <w:pStyle w:val="Normal"/>
        <w:rPr/>
      </w:pPr>
      <w:r>
        <w:rPr/>
        <w:t xml:space="preserve">I am drawn to the man in the Bible called Benaiah and I like everything that I read about him.  In my now thirteen years plus of preaching, I seemingly have returned over and over again to these scriptures that we read as our text.  Benaiah was one of David’s mighty men who was placed over David’s bodyguards – sort of the head of David’s secret service, if you will – and eventually, later in David’s reign, Benaiah became the chief general of the whole army.  </w:t>
      </w:r>
    </w:p>
    <w:p>
      <w:pPr>
        <w:pStyle w:val="Normal"/>
        <w:rPr/>
      </w:pPr>
      <w:r>
        <w:rPr/>
      </w:r>
    </w:p>
    <w:p>
      <w:pPr>
        <w:pStyle w:val="Normal"/>
        <w:rPr/>
      </w:pPr>
      <w:r>
        <w:rPr/>
        <w:t xml:space="preserve">The scripture has a way of giving us major characters of which we can learn and study and copy their strengths – how many times have you heard a message about say, Moses, or David, or Joshua, or Simon Peter?  But the Bible also has a way of giving us brief glimpses into minor characters’ lives – giving us just enough information that we can realize that there is a hint of something great and that God truly had a definitive purpose for recording even the slightest details and the briefest mentions of people in His Word.  Benaiah is one of the latter – one of those that you might easily pass over in casual reading or perusing of the Scriptures, but when you stop and dig and meditate on the scriptures, you realize that there is something magnificent being taught by the story of his life.  </w:t>
      </w:r>
    </w:p>
    <w:p>
      <w:pPr>
        <w:pStyle w:val="Normal"/>
        <w:rPr/>
      </w:pPr>
      <w:r>
        <w:rPr/>
      </w:r>
    </w:p>
    <w:p>
      <w:pPr>
        <w:pStyle w:val="Normal"/>
        <w:rPr/>
      </w:pPr>
      <w:r>
        <w:rPr/>
        <w:t xml:space="preserve">Benaiah is memorable, first of all simply because his story is unique and he was a very cool guy who consistently made right decisions.  When the kingdom of Israel was in limbo and was between Saul’s death and David’s coronation, Benaiah made up his mind to go with God’s anointed, King David, and obviously recognized and respected the call of God upon David.  Benaiah was chosen for the head of the bodyguards because of his unwavering loyalty to King David.  When Abaslom and then Adonijah tried to steal the throne from David and invited all of the important people in the kingdom to a fellowship in an effort to win them over to supporting their rebellion, there was a short list of people that weren’t invited to the feast because the rebellious ones knew there was no point – they were people who would not turn against David for any reason.  One of the people on that short list was Nathan the prophet, the man of God of the time.  Another was Benaiah.  “No use inviting either of them – they will not go along with my rebellion and will see through it.”  We could use more people of God like Benaiah even today!  Not only would he not condone or fellowship with rebellion, Benaiah had no qualms about destroying it when commanded to by the king.  Benaiah was a man who “got what it was all about.”  </w:t>
      </w:r>
    </w:p>
    <w:p>
      <w:pPr>
        <w:pStyle w:val="Normal"/>
        <w:rPr/>
      </w:pPr>
      <w:r>
        <w:rPr/>
      </w:r>
    </w:p>
    <w:p>
      <w:pPr>
        <w:pStyle w:val="Normal"/>
        <w:rPr/>
      </w:pPr>
      <w:r>
        <w:rPr/>
        <w:t xml:space="preserve">And of course, the reason that we are even discussing Benaiah today was because he was a mighty, mighty man!  Oh, was he a warrior!  He fought in many battles and did many great things, but he was particularly famous for three specific encounters, the ones that we read about in our text.  We forget that in a simpler day and age in Israel that the heroes of the young boys were not football stars and basketball players or pro-wrestlers, but instead these mighty men of David.  If they’d of had trading cards back then, there would have been trading cards of these mighty warriors, and I know children enough to know that there was a many a time that the boys dressed up like their favorite mighty man.  And when they came through town, they would eagerly line the streets to get a glimpse of those whom they admired.  And likely there was many a time around the dinner table that the stories of these mighty men were told over and over again.  If I would have been a little boy, I would have wanted to pretend that I was Benaiah, because his stories were particularly cool!  </w:t>
      </w:r>
    </w:p>
    <w:p>
      <w:pPr>
        <w:pStyle w:val="Normal"/>
        <w:rPr/>
      </w:pPr>
      <w:r>
        <w:rPr/>
      </w:r>
    </w:p>
    <w:p>
      <w:pPr>
        <w:pStyle w:val="Normal"/>
        <w:rPr/>
      </w:pPr>
      <w:r>
        <w:rPr/>
        <w:t xml:space="preserve">We read of them in our text – three encounters that are detailed for us to know.  First, there was the Moabite confrontation, when Benaiah found himself being attacked by two champion fighters of the neighboring enemy country of Moab.  The scripture describes them as “lion-like” men, indicating that these were the cream of the crop.  Of the tens of thousands of warriors in the country of Moab, these guys were the biggest and baddest fighters that the country had to offer.  And for some reason, the two biggest baddest Moabite fighters, found Benaiah alone one day and decided to take him out.  Such an encounter was unfair – but war was never about fairness – and it was unfair because apparently it should have been something like ten Moabite chief warriors to Benaiah because singlehandedly Benaiah took out the two best warriors of the enemy nation!  They picked on the wrong guy!  </w:t>
      </w:r>
    </w:p>
    <w:p>
      <w:pPr>
        <w:pStyle w:val="Normal"/>
        <w:rPr/>
      </w:pPr>
      <w:r>
        <w:rPr/>
      </w:r>
    </w:p>
    <w:p>
      <w:pPr>
        <w:pStyle w:val="Normal"/>
        <w:rPr/>
      </w:pPr>
      <w:r>
        <w:rPr/>
        <w:t>And then there was that lion incident that had everyone buzzing for years.  A particular village had a pit dug as a cistern or water holder and a lion fell into the pit and got caught there.  It was a cold wintery day with the snow falling and there is this lion in the town’s water supply.  Benaiah goes to the pit, and amidst the worse possible fighting conditions among the snow and ice, climbs down into the pit with the lion and kills it in hand-to-hand combat!  What a courageous man and a might warrior!  With all of the odds against him, yet he comes out victorious versus the ferocious lion!</w:t>
      </w:r>
    </w:p>
    <w:p>
      <w:pPr>
        <w:pStyle w:val="Normal"/>
        <w:rPr/>
      </w:pPr>
      <w:r>
        <w:rPr/>
      </w:r>
    </w:p>
    <w:p>
      <w:pPr>
        <w:pStyle w:val="Normal"/>
        <w:rPr/>
      </w:pPr>
      <w:r>
        <w:rPr/>
        <w:t xml:space="preserve">The final story that made him famous was when Benaiah took on the Egyptian giant.  This Egyptian warrior was “five cubits tall” which translates to 7 ½ feet in modern terms.  The warrior had a spear so heavy that most men could not have carried it, he was so strong, and he caught Benaiah in a moment of disadvantage, where Benaiah only had a walking staff with which to defend himself.  No matter, Benaiah attacked the Egyptian giant, took the giant’s own weapon out of his hands, and killed him with his own spear!  This guy, Benaiah, was some mighty man and warrior!  </w:t>
      </w:r>
    </w:p>
    <w:p>
      <w:pPr>
        <w:pStyle w:val="Normal"/>
        <w:rPr/>
      </w:pPr>
      <w:r>
        <w:rPr/>
        <w:t>________________________________________________________________________</w:t>
      </w:r>
    </w:p>
    <w:p>
      <w:pPr>
        <w:pStyle w:val="Normal"/>
        <w:rPr/>
      </w:pPr>
      <w:r>
        <w:rPr/>
      </w:r>
    </w:p>
    <w:p>
      <w:pPr>
        <w:pStyle w:val="Normal"/>
        <w:rPr/>
      </w:pPr>
      <w:r>
        <w:rPr/>
        <w:t>But there is more to these scriptures than just cool fighting stories and tales of yesteryear that excited the young lads.  Because Benaiah’s name literally is “the one that the Lord makes” or, as some scholars put it, “The son of the Lord” or “The son of God.”</w:t>
      </w:r>
      <w:r>
        <w:rPr>
          <w:rStyle w:val="FootnoteCharacters"/>
          <w:rStyle w:val="FootnoteAnchor"/>
        </w:rPr>
        <w:footnoteReference w:id="2"/>
      </w:r>
      <w:r>
        <w:rPr/>
        <w:t xml:space="preserve">  And that clues us into the fact that Benaiah was not only a mighty man of his time but his story is also recorded in the Bible because he was a type or shadow of Jesus Christ to come who truly was “the Son of God.”  The similarities between Benaiah and Jesus Christ are striking and goes beyond the meaning of a name.  Both were known as “mighty men of Israel who did great and magnificent and powerful things.”  Both Jesus and Benaiah were loyal to the house and lineage of David and both refused to have anything to do with any rebellion.  Both started lowly and yet ended their lives at the top, victorious!  As Benaiah did, Jesus Christ conquered His enemies with apparent ease even though it at times seemed that the enemy had the upper hand.  </w:t>
      </w:r>
    </w:p>
    <w:p>
      <w:pPr>
        <w:pStyle w:val="Normal"/>
        <w:rPr/>
      </w:pPr>
      <w:r>
        <w:rPr/>
      </w:r>
    </w:p>
    <w:p>
      <w:pPr>
        <w:pStyle w:val="Normal"/>
        <w:rPr/>
      </w:pPr>
      <w:r>
        <w:rPr/>
        <w:t xml:space="preserve">What I want to focus on is the fact that there is a powerful correlation here between the enemies of Benaiah as recorded by our text and the enemies of Christ.  Benaiah fought a giant of an Egyptian and defeated him.  Egypt always represents sin and the world in the Bible.  And Egypt is always the opposite of God’s kingdom.  The Apostle Paul taught us that God’s taking Israel out of Egypt is a type or shadow of how God comes to take us out of the world and deliver us from our past sin.  And when Israel longed for the offerings of Egypt, it was a sin against their God and a longing for what they had been delivered from.  Egypt represented the supposed glitter and the glamour of a sinful lifestyle and all that this world has to offer.  It was in Egypt that Israel learned about idolatry and adorned themselves with immodest clothing and jewelry and learned to paint their faces in open wantonness.  For Abraham to go to Egypt was to go back on God’s promises and to live a lie, and the Bible tells us that Lot chose to live near Sodom and Gomorrah because it reminded him of Egypt.  Egypt represents opulent prosperity and temptation and vice.  We find Egypt today in our society and in Hollywood and in our culture that is all around us that is completely opposite the things and kingdom of God.  And like that Egyptian giant, the world and its sinful society often appears huge and invincible to us.  “Everybody seems to be doing it” and so the giant tries to force its will upon us and to conquer us!  </w:t>
      </w:r>
    </w:p>
    <w:p>
      <w:pPr>
        <w:pStyle w:val="Normal"/>
        <w:rPr/>
      </w:pPr>
      <w:r>
        <w:rPr/>
      </w:r>
    </w:p>
    <w:p>
      <w:pPr>
        <w:pStyle w:val="Normal"/>
        <w:rPr/>
      </w:pPr>
      <w:r>
        <w:rPr/>
        <w:t>But Jesus Christ rose up and conquered the sin and the worldliness of His day!  He lived in a sinful society that was far from pleasing to God.  He came and lived on this earth in a time when the religion was dead and the people’s hearts were hardened and where doing things your own way reigned supreme.  He came in a time of bondage and oppression and a time where it had been years and years without a spiritual light and a prophetic voice.  And the Bible is sure to record that Jesus was “tempted in all manner like as we are” and yet He did not sin!  He never gave in to the world’s demands!  As a baby and toddler, He was exposed to Egypt just as you and I are exposed to a worldly, sinful society from an early age, and yet He never bowed to the peer pressure.  He never yielded to temptation and he never broke a commandment of God.  And He took that very weapon of sin, death, and yanked it out of the giant’s hands and used it against him!  Because Jesus willingly laid down his life and died although as pure and spotless and perfect He did not have to and so His death was then able to break the law of sin and go towards saving you and I!  Oh, what a mighty warrior this Jesus was also!  He defeated the giant of sin and the spirit of the world!  Years later, the Egyptian giant fell again to the One called “Son of God!”</w:t>
      </w:r>
    </w:p>
    <w:p>
      <w:pPr>
        <w:pStyle w:val="Normal"/>
        <w:rPr/>
      </w:pPr>
      <w:r>
        <w:rPr/>
      </w:r>
    </w:p>
    <w:p>
      <w:pPr>
        <w:pStyle w:val="Normal"/>
        <w:rPr/>
      </w:pPr>
      <w:r>
        <w:rPr/>
        <w:t>The correlation between the enemies of Benaiah and Jesus continues onward because we read how that Benaiah defeated the best fighters of the Moabites.  In scripture, Moab always represents a shortcut to the perfect plan of God in your life.  When Moses led the people of Israel out of Egypt, God told him not to go through Moab or even near it because God knew that the people of Israel would want to stay in Moab rather than push forward to the Promised Land.  Moab was easily defended with steep, rugged cliffs on two sides and a river protecting the other sides.  It had two ways in and two ways out and, at the time, had no armies on par with what awaited in the Promised Land and no giants to face.  Moab was also known as being a fruitful land and easy to farm.  And God knew that if Israel saw that place that then, when they got to the Promised Land and saw the walls of Jericho and the giants that lived there and the work to be done, that they would want to go back and settle for the smaller Moab, rather than inherit the kingdom that God had ordained as the perfect will for their life!  In time they would not have been happy, nor would it have been big enough for them, but God knew that their flesh would want to take the shortcut in the near and now and to make decisions that were a bit easier and more convenient now and not think long term.</w:t>
      </w:r>
    </w:p>
    <w:p>
      <w:pPr>
        <w:pStyle w:val="Normal"/>
        <w:rPr/>
      </w:pPr>
      <w:r>
        <w:rPr/>
      </w:r>
    </w:p>
    <w:p>
      <w:pPr>
        <w:pStyle w:val="Normal"/>
        <w:rPr/>
      </w:pPr>
      <w:r>
        <w:rPr/>
        <w:t xml:space="preserve">In the book of Ruth, when a man from Bethlehem decides to leave the Promised Land and move to Moab, the result was disastrous.  Both the man, Elimelech, and both his sons tragically died in the land and the book outlines the story of his widow with one of her Moabitess daughter-in-laws making the long trek back to the will and promises of God in the Promised Land.  The reason that the man went there in the first place was because Israel was in a famine because of their idolatry, but rather than do what was needed and repent of his idolatry and lead others to repentance, the man chose the easy way out – absconding to Moab.  And for it, he lost his life and lineage.  </w:t>
      </w:r>
    </w:p>
    <w:p>
      <w:pPr>
        <w:pStyle w:val="Normal"/>
        <w:rPr/>
      </w:pPr>
      <w:r>
        <w:rPr/>
      </w:r>
    </w:p>
    <w:p>
      <w:pPr>
        <w:pStyle w:val="Normal"/>
        <w:rPr/>
      </w:pPr>
      <w:r>
        <w:rPr/>
        <w:t>Hang with me here for a moment.  When the Israelites were camped on the edge of the Promised Land, the Bible says that the king of Moab hired the prophet Balaam to curse God’s people.  But Balaam found out that God wouldn’t let him curse Israel and he instead was forced into prophesying a blessing.  Upset because his inability to curse them led to his not being paid, Balaam devised a scheme where he said, “we will get their God to curse them for us.”  “And how will we do that?” the king replied.  “By getting them to give into their fleshly desires.”  Balaam set up big barbecue pits upwind from the Israelite camps and on it he began to cook meat that had been offered to idols and that was unclean.  At the same time, he got all of the “women of easy virtue” in Moab and had them dress seductively and begin to walk down toward the camp and offer themselves to the Israelites.  The plan worked.  The Israelites, when confronted with the severe temptation, let their flesh override their spiritual commandments and principles and began to eat the idolatrous meat and commit fornication.  And God sent a plague that began to destroy them and only when some men rose up and begin to put to death those who openly sinned, did the plague stop.  The plan of Moab, at least temporarily, worked!</w:t>
      </w:r>
    </w:p>
    <w:p>
      <w:pPr>
        <w:pStyle w:val="Normal"/>
        <w:rPr/>
      </w:pPr>
      <w:r>
        <w:rPr/>
      </w:r>
    </w:p>
    <w:p>
      <w:pPr>
        <w:pStyle w:val="Normal"/>
        <w:rPr/>
      </w:pPr>
      <w:r>
        <w:rPr/>
        <w:t xml:space="preserve">And so Moab represents a shortcut to the full and perfect will of God.  It represents your flesh, your own, inherent desires that want to override everything else and give in to do what feels good for the moment and not what God has commanded.  It represents your will that naturally is against submission and obedience.  It represents doing what comes easiest now instead of doing what is best for the long run.  It speaks of copping out on sacrifice and total commitment to what God has for you.  </w:t>
      </w:r>
    </w:p>
    <w:p>
      <w:pPr>
        <w:pStyle w:val="Normal"/>
        <w:rPr/>
      </w:pPr>
      <w:r>
        <w:rPr/>
      </w:r>
    </w:p>
    <w:p>
      <w:pPr>
        <w:pStyle w:val="Normal"/>
        <w:rPr/>
      </w:pPr>
      <w:r>
        <w:rPr/>
        <w:t xml:space="preserve">But just as Benaiah was able to easily conquer the best that Moab had to offer so did Jesus Christ!  He was tempted to give in to His flesh and end his forty day fast by turning the stones into bread and yet he combated the temptation with the Word of God and did what was right.  He was then offered a shortcut to the cross:  “just worship me,” Satan said, “and I’ll give you dominion of this world.”  By sinning, humanity had transferred the power of dominion over the earth to Satan and it was his to rightfully offer.  Here it is:  an offer of compromise.  No cross needed.  No suffering the pain of having a close friend betray you.  No years going through with your half brothers and sisters calling you crazy and out of your mind.  No fickle friends like Simon Peter who are always doing something stupid.  And no enemies rising up to plot to kill you.  No going through life a pauper without a home or a horse or even a job.  No abject poverty and no shame.  Jesus was offered in the wilderness a Moab, a shortcut that appealed to His flesh but that would have wreaked destruction in the long run, and Jesus refused to let such Moabite attack win!  But He conquered it by staying the course!  Even in the garden on the eve of His death, He prayed, “if it be possible let this cup pass from me, nevertheless, not my will but yours be done!”  And the victory was really won there on His knees.  The victory over His flesh, the victory over the shortcut to the perfect will of God for His life.  Jesus Christ, like Benaiah, held on to defeat the best Moab had to offer!  </w:t>
      </w:r>
    </w:p>
    <w:p>
      <w:pPr>
        <w:pStyle w:val="Normal"/>
        <w:rPr/>
      </w:pPr>
      <w:r>
        <w:rPr/>
      </w:r>
    </w:p>
    <w:p>
      <w:pPr>
        <w:pStyle w:val="Normal"/>
        <w:rPr/>
      </w:pPr>
      <w:r>
        <w:rPr/>
        <w:t>And then there was that matter of Benaiah confronting the lion.  We do not have to spend much study time to recognize that Jesus Christ also had an enemy who was characterized as a lion.  Peter would write later to the early church:</w:t>
      </w:r>
    </w:p>
    <w:p>
      <w:pPr>
        <w:pStyle w:val="Normal"/>
        <w:rPr/>
      </w:pPr>
      <w:r>
        <w:rPr/>
      </w:r>
    </w:p>
    <w:p>
      <w:pPr>
        <w:pStyle w:val="TextBody"/>
        <w:rPr/>
      </w:pPr>
      <w:r>
        <w:rPr/>
        <w:t xml:space="preserve">1 Peter 5:8 Be sober-minded; be watchful. Your adversary the devil prowls around like a roaring lion, seeking someone to devour. ESV        </w:t>
      </w:r>
    </w:p>
    <w:p>
      <w:pPr>
        <w:pStyle w:val="Normal"/>
        <w:rPr/>
      </w:pPr>
      <w:r>
        <w:rPr/>
      </w:r>
    </w:p>
    <w:p>
      <w:pPr>
        <w:pStyle w:val="Normal"/>
        <w:rPr/>
      </w:pPr>
      <w:r>
        <w:rPr/>
        <w:t xml:space="preserve">The devil is like a lion who is on the prowl.  And yet, like Benaiah, Jesus willfully confronted the devil, was not afraid of him, and defeated him!  Jesus even went down into the pit of death, hell, and grave and yet came up from there victorious; alive forever more!  It looked like the worst possible circumstances when the Son of God died, but it ended in victory for Him and in a defeat of the lion, the devil!  And so like Benaiah, the exploits of the Son of God still have people buzzing and talking about so much so that two thousand years later we are still rejoicing over His victory and reaping the benefits of it!  Truly, Jesus conquered His enemies and truly Benaiah was a type and shadow of the Messiah to come!  Truly you can find Jesus anywhere in the Bible if you look hard enough!  </w:t>
      </w:r>
    </w:p>
    <w:p>
      <w:pPr>
        <w:pStyle w:val="Normal"/>
        <w:rPr/>
      </w:pPr>
      <w:r>
        <w:rPr/>
        <w:t xml:space="preserve">______________________________________________________________________       </w:t>
      </w:r>
    </w:p>
    <w:p>
      <w:pPr>
        <w:pStyle w:val="Normal"/>
        <w:rPr/>
      </w:pPr>
      <w:r>
        <w:rPr/>
      </w:r>
    </w:p>
    <w:p>
      <w:pPr>
        <w:pStyle w:val="Normal"/>
        <w:rPr/>
      </w:pPr>
      <w:r>
        <w:rPr/>
        <w:t xml:space="preserve">Now we come to the main point of this message and we turn our focus back to you who are hearing the Word of God going forth.  Because Benaiah does more than give us cool stories of old to tell or to teach us about Jesus Christ.  But Benaiah – and catch this, now – was a man named “son of the Lord” or “son of God” who was not actually </w:t>
      </w:r>
      <w:r>
        <w:rPr>
          <w:i/>
          <w:iCs/>
        </w:rPr>
        <w:t>the</w:t>
      </w:r>
      <w:r>
        <w:rPr/>
        <w:t xml:space="preserve"> Son of God.  Did you grasp that?  He was a type or shadow of Jesus, but he was not in actuality Jesus, and was an ordinary man born of to an earthly mother and father.  And his name may have meant “son of God” but he was not </w:t>
      </w:r>
      <w:r>
        <w:rPr>
          <w:i/>
          <w:iCs/>
        </w:rPr>
        <w:t>the</w:t>
      </w:r>
      <w:r>
        <w:rPr/>
        <w:t xml:space="preserve"> Son of God.  And yet, he was able to be victorious over his enemies.  This means that </w:t>
      </w:r>
      <w:r>
        <w:rPr>
          <w:u w:val="single"/>
        </w:rPr>
        <w:t>Benaiah is in the Bible also as a type or shadow of what you and I can be</w:t>
      </w:r>
      <w:r>
        <w:rPr/>
        <w:t>.  File that away for a moment and fully grasp the great truth of all of this:</w:t>
      </w:r>
    </w:p>
    <w:p>
      <w:pPr>
        <w:pStyle w:val="Normal"/>
        <w:rPr/>
      </w:pPr>
      <w:r>
        <w:rPr/>
      </w:r>
    </w:p>
    <w:p>
      <w:pPr>
        <w:pStyle w:val="Normal"/>
        <w:rPr/>
      </w:pPr>
      <w:r>
        <w:rPr/>
        <w:t xml:space="preserve">You and I have also been born into a situation where we have enemies.  I am speaking spiritually here; you have enemies that want to destroy your soul.  Your body will die and decay and return to the earth where it came from but your soul, your mind, your spirit will live forever.  You are not a temporal creature but someone that was designed to live for forever!  Your sphere of existence is not just eighty-some-odd years on earth and then everything ends.  Forever is very real and eternity is a reality and you will spend eternity somewhere.  This life – this life is just the beginning of a very long existence!  </w:t>
      </w:r>
    </w:p>
    <w:p>
      <w:pPr>
        <w:pStyle w:val="Normal"/>
        <w:rPr/>
      </w:pPr>
      <w:r>
        <w:rPr/>
      </w:r>
    </w:p>
    <w:p>
      <w:pPr>
        <w:pStyle w:val="Normal"/>
        <w:rPr/>
      </w:pPr>
      <w:r>
        <w:rPr/>
        <w:t xml:space="preserve">And you have enemies that want to steal from you what God has promised to give you.  You have enemies that war against you reaping an eternal reward.  You have enemies devoted to your reaping pain and heartache while on this earth in the here and now and those same enemies are doing their best that pain and death is also the eternal condition of your life!  And like Benaiah and like Christ, you have three chief enemies:  the world of sin, the flesh, and the devil.  They are not your friends in any shape, form, or fashion but are out to destroy you!  </w:t>
      </w:r>
    </w:p>
    <w:p>
      <w:pPr>
        <w:pStyle w:val="Normal"/>
        <w:rPr/>
      </w:pPr>
      <w:r>
        <w:rPr/>
      </w:r>
    </w:p>
    <w:p>
      <w:pPr>
        <w:pStyle w:val="Normal"/>
        <w:rPr/>
      </w:pPr>
      <w:r>
        <w:rPr/>
        <w:t xml:space="preserve">Imagine with me a person born into a situation with enemies around that had it out for them and that were actively trying to destroy them.  And then imagine the foolishness of that person refusing to admit and acknowledge that they had enemies.  And imagine the craziness and tragedy that would result if that person refused to fight, refused to build up defenses, refused to heed any warnings, refused to resist, refused to be wary, refused to believe that the enemies hated them and wanted the worst, and even tried to befriend and escort into their lives those enemies!  The results would disastrous and you have just imagined a scenario that is very real in most people’s lives on this earth.  </w:t>
      </w:r>
    </w:p>
    <w:p>
      <w:pPr>
        <w:pStyle w:val="Normal"/>
        <w:rPr/>
      </w:pPr>
      <w:r>
        <w:rPr/>
      </w:r>
    </w:p>
    <w:p>
      <w:pPr>
        <w:pStyle w:val="Normal"/>
        <w:rPr/>
      </w:pPr>
      <w:r>
        <w:rPr/>
        <w:t xml:space="preserve">There really is – as Peter warned us – a devil on the loose prowling around and he wants them destroyed spiritually and eternally.  There really is a world and a society – an Egypt, if you will – with an agenda that is very much against that of the kingdom of God and yet does a great job in disguising it and painting it up to appear as something it is not.  And there really is a flesh in every one of us that has a will of its own that is contrary to the things of God.  We inherited it from Adam’s sin and it tries to draw us away from truth and righteousness.  It is the Moabite factor – trying to draw us into decisions that fall short of the perfect will of God for our lives.  Trying to get us to take spiritual shortcuts and to do what feels good right now.  To eschew sacrifice and avoid commitment and any type of high road and to take the easy offerings of the here and now and to put off thinking of the long term effects.  </w:t>
      </w:r>
    </w:p>
    <w:p>
      <w:pPr>
        <w:pStyle w:val="Normal"/>
        <w:rPr/>
      </w:pPr>
      <w:r>
        <w:rPr/>
      </w:r>
    </w:p>
    <w:p>
      <w:pPr>
        <w:pStyle w:val="Normal"/>
        <w:rPr/>
      </w:pPr>
      <w:r>
        <w:rPr/>
        <w:t xml:space="preserve">Like Benaiah we face all three enemies just by living and traveling the natural course of life, but unlike Benaiah, some of us do not bother to resist or to fight!  And that is why the world is full of people heading down a wide, wide road of destruction.  Living for the moment and forgetting all about eternity and wondering why their life is not all that happy even in the here and now!  They are easy prey for the enemies of their soul!  </w:t>
      </w:r>
    </w:p>
    <w:p>
      <w:pPr>
        <w:pStyle w:val="Normal"/>
        <w:rPr/>
      </w:pPr>
      <w:r>
        <w:rPr/>
      </w:r>
    </w:p>
    <w:p>
      <w:pPr>
        <w:pStyle w:val="Normal"/>
        <w:rPr/>
      </w:pPr>
      <w:r>
        <w:rPr/>
        <w:t xml:space="preserve">That’s why this “tough guy” mentality that is so prevalent today where some men view Christianity or the things of God or the church and things of the Spirit as being “weak” and for “weak people” is such a joke.  Consider Benaiah and the lesson of his life; he was the mighty man.  You’re not truly a man’s man if you cannot conquer the lion of the pit in your life.  You’re not really a tough guy if you are easy prey for an Egyptian giant or you cannot even defeat the best of Moab.  Some of these men think that they are “strong and tough and mighty” and they cannot even break the simplest addictions that their flesh longs for everyday.  They get up every morning and have to surrender to Moab just to get their hands to stop shaking or their headache gone.  Some of the men who think Christianity is weak, are actually the weak ones because they live their lives aiming for the glitter and the propaganda of Egypt and really they are in slavery and bondage to all sorts of things and unable on their own to rise above it.  They are taking shortcuts and falling into pits and being devoured spiritually and that’s why their marriages are falling apart and their lives are so empty and pointless.  They claim that they are mighty and they cannot even deal with the smallest enemies of their soul, nevertheless the mightiest!  No, my friends, the real “strong men” of the world are those who know enough to get down on their knees and to trust in God for their strength!  The real “mighty men” are those who can defeat the devil in their lives, even when it’s a situation that seems a worse-case scenario.  The real men – and strong women – are those who can be victorious over their flesh and over the world’s pull and yet choose to live free!  If you want to be truly be known as being mighty, why don’t you try living victorious instead of in bondage and being as Benaiah was!?  </w:t>
      </w:r>
    </w:p>
    <w:p>
      <w:pPr>
        <w:pStyle w:val="Normal"/>
        <w:rPr/>
      </w:pPr>
      <w:r>
        <w:rPr/>
      </w:r>
    </w:p>
    <w:p>
      <w:pPr>
        <w:pStyle w:val="Normal"/>
        <w:rPr/>
      </w:pPr>
      <w:r>
        <w:rPr/>
        <w:t xml:space="preserve">You’ve got to first realize that the enemy and the danger is real!  But to those of you who grasp that I’ve got great news:  you </w:t>
      </w:r>
      <w:r>
        <w:rPr>
          <w:i/>
          <w:iCs/>
        </w:rPr>
        <w:t>can</w:t>
      </w:r>
      <w:r>
        <w:rPr/>
        <w:t xml:space="preserve"> conquer the enemies of your soul!  Even though to a casual glance, it may seem as if the odds are stacked against you and even if you failed in the past, God has provided a way for you to overcome and defeat them!  And here’s how:</w:t>
      </w:r>
    </w:p>
    <w:p>
      <w:pPr>
        <w:pStyle w:val="Normal"/>
        <w:rPr/>
      </w:pPr>
      <w:r>
        <w:rPr/>
      </w:r>
    </w:p>
    <w:p>
      <w:pPr>
        <w:pStyle w:val="Normal"/>
        <w:rPr>
          <w:i/>
          <w:i/>
          <w:iCs/>
        </w:rPr>
      </w:pPr>
      <w:r>
        <w:rPr>
          <w:i/>
          <w:iCs/>
        </w:rPr>
        <w:t>You can conquer the enemies of your soul by becoming sons and children of God.</w:t>
      </w:r>
    </w:p>
    <w:p>
      <w:pPr>
        <w:pStyle w:val="Normal"/>
        <w:rPr>
          <w:i/>
          <w:i/>
          <w:iCs/>
        </w:rPr>
      </w:pPr>
      <w:r>
        <w:rPr>
          <w:i/>
          <w:iCs/>
        </w:rPr>
      </w:r>
    </w:p>
    <w:p>
      <w:pPr>
        <w:pStyle w:val="Normal"/>
        <w:rPr/>
      </w:pPr>
      <w:r>
        <w:rPr/>
        <w:t xml:space="preserve">Jesus Christ was able to defeat those three enemies because He was </w:t>
      </w:r>
      <w:r>
        <w:rPr>
          <w:i/>
          <w:iCs/>
        </w:rPr>
        <w:t>the</w:t>
      </w:r>
      <w:r>
        <w:rPr/>
        <w:t xml:space="preserve"> Son of God and by virtue of that fact, He had the power and the ability to stand and conquer.  But Benaiah’s name teaches us much!  Because he was called “the son of God” and yet he was not </w:t>
      </w:r>
      <w:r>
        <w:rPr>
          <w:i/>
          <w:iCs/>
        </w:rPr>
        <w:t>the</w:t>
      </w:r>
      <w:r>
        <w:rPr/>
        <w:t xml:space="preserve"> Son of God.  And yet, he, too, conquered all three of those enemies that represent what you and I have to face today!  That tells me that you and I can be victorious!  You and I can make it to heaven!  Because you and I, too, can become “sons of God!”  And there is power in being called “sons and children of God!”  We read in other text the words of the Apostle Paul:</w:t>
      </w:r>
    </w:p>
    <w:p>
      <w:pPr>
        <w:pStyle w:val="Normal"/>
        <w:rPr/>
      </w:pPr>
      <w:r>
        <w:rPr/>
      </w:r>
    </w:p>
    <w:p>
      <w:pPr>
        <w:pStyle w:val="TextBody"/>
        <w:rPr/>
      </w:pPr>
      <w:r>
        <w:rPr/>
        <w:t xml:space="preserve">Rom 8:20-21 For the creation was subjected to frustration, not by its own choice, but by the will of the one who subjected it, in hope 21 that the creation itself will be liberated from its bondage to decay and brought into the glorious freedom of the children of God. NIV  </w:t>
      </w:r>
    </w:p>
    <w:p>
      <w:pPr>
        <w:pStyle w:val="Normal"/>
        <w:rPr/>
      </w:pPr>
      <w:r>
        <w:rPr/>
      </w:r>
    </w:p>
    <w:p>
      <w:pPr>
        <w:pStyle w:val="Normal"/>
        <w:rPr/>
      </w:pPr>
      <w:r>
        <w:rPr/>
        <w:t xml:space="preserve">That is to say, the earth and creation had to suffer death and decay because of man’s sin, but all of that will be liberated in the “glorious freedom of the children of God.”  Grasp that phrase:  “the glorious freedom of the children of God.”  Those who have become the “children of God” are literally in the Greek, “the sons of God” have available to them “glorious freedom!”  Victory over the enemies of your soul and glorious freedom can be yours if you will become a “son and child of God!”  You can be like Benaiah and be known as a “son of God” and that is the key to being victorious!  </w:t>
      </w:r>
    </w:p>
    <w:p>
      <w:pPr>
        <w:pStyle w:val="Normal"/>
        <w:rPr/>
      </w:pPr>
      <w:r>
        <w:rPr/>
        <w:t xml:space="preserve">_______________________________________________________________________       </w:t>
      </w:r>
    </w:p>
    <w:p>
      <w:pPr>
        <w:pStyle w:val="Normal"/>
        <w:rPr/>
      </w:pPr>
      <w:r>
        <w:rPr/>
      </w:r>
    </w:p>
    <w:p>
      <w:pPr>
        <w:pStyle w:val="Normal"/>
        <w:rPr/>
      </w:pPr>
      <w:r>
        <w:rPr/>
        <w:t>But to have such victory, you must become sons of God and so we must ask, “how do we become as “the sons of God?”  It is telling that in the Old Testament, humans are never referred to as sons of God and that phrase only begins to be applied to some people in the New Testament after Calvary!  The Son of God purchased with His death a mode of salvation and a way for us to be delivered, victorious, and to enter into glorious freedom.  And His death provided a way for us to become “sons and children of God!”  And becoming children and sons of God is still the only way you will be able to conquer your spiritual enemies.  Who would have thought that such an innocent little story of a mighty man in the Old Testament would in fact speak to and teach us about what the entire plan of God is all about!?  You will never be “Jesus” or “God” but like Benaiah you can become known as a “son of God” and that is enough!  And here’s how you become a son of God and it’s really rather simple:</w:t>
      </w:r>
    </w:p>
    <w:p>
      <w:pPr>
        <w:pStyle w:val="Normal"/>
        <w:rPr/>
      </w:pPr>
      <w:r>
        <w:rPr/>
      </w:r>
    </w:p>
    <w:p>
      <w:pPr>
        <w:pStyle w:val="Normal"/>
        <w:rPr>
          <w:i/>
          <w:i/>
          <w:iCs/>
        </w:rPr>
      </w:pPr>
      <w:r>
        <w:rPr>
          <w:i/>
          <w:iCs/>
        </w:rPr>
        <w:t>You must be born again.</w:t>
      </w:r>
    </w:p>
    <w:p>
      <w:pPr>
        <w:pStyle w:val="Normal"/>
        <w:rPr>
          <w:i/>
          <w:i/>
          <w:iCs/>
        </w:rPr>
      </w:pPr>
      <w:r>
        <w:rPr>
          <w:i/>
          <w:iCs/>
        </w:rPr>
      </w:r>
    </w:p>
    <w:p>
      <w:pPr>
        <w:pStyle w:val="Normal"/>
        <w:rPr/>
      </w:pPr>
      <w:r>
        <w:rPr/>
        <w:t>John wrote of Jesus Christ and said:</w:t>
      </w:r>
    </w:p>
    <w:p>
      <w:pPr>
        <w:pStyle w:val="Normal"/>
        <w:rPr/>
      </w:pPr>
      <w:r>
        <w:rPr/>
      </w:r>
    </w:p>
    <w:p>
      <w:pPr>
        <w:pStyle w:val="TextBody"/>
        <w:rPr/>
      </w:pPr>
      <w:r>
        <w:rPr/>
        <w:t xml:space="preserve">John 1:11-13 He came to his own, and his own people  did not receive him. 12 But to all who did receive him, who believed in his name, he gave the right to become children of God, 13 who were born, not of blood nor of the will of the flesh nor of the will of man, but of God. ESV  </w:t>
      </w:r>
    </w:p>
    <w:p>
      <w:pPr>
        <w:pStyle w:val="Normal"/>
        <w:rPr/>
      </w:pPr>
      <w:r>
        <w:rPr/>
      </w:r>
    </w:p>
    <w:p>
      <w:pPr>
        <w:pStyle w:val="Normal"/>
        <w:rPr/>
      </w:pPr>
      <w:r>
        <w:rPr/>
        <w:t>If you will believe in Him, then you are given the right to become children of God.  How do you do that?  “Being born of God.”  How do you do that?  John records the words of Jesus to that end two chapters later when He told Nicodemus:</w:t>
      </w:r>
    </w:p>
    <w:p>
      <w:pPr>
        <w:pStyle w:val="Normal"/>
        <w:rPr/>
      </w:pPr>
      <w:r>
        <w:rPr/>
      </w:r>
    </w:p>
    <w:p>
      <w:pPr>
        <w:pStyle w:val="Normal"/>
        <w:rPr/>
      </w:pPr>
      <w:r>
        <w:rPr>
          <w:b/>
          <w:bCs/>
        </w:rPr>
        <w:t>John 3:3-8 Jesus answered him, "Truly, truly, I say to you, unless one is born again he cannot see the kingdom of God." 4 Nicodemus said to him, "How can a man be born when he is old? Can he enter a second time into his mother's womb and be born?" 5 Jesus answered, "Truly, truly, I say to you, unless one is born of water and the Spirit, he cannot enter the kingdom of God. 6  That which is born of the flesh is flesh, and that which is born of the Spirit is spirit.  7  Do not marvel that I said to you, 'You must be born again.' 8  The wind blows where it wishes, and you hear its sound, but you do not know where it comes from or where it goes. So it is with everyone who is born of the Spirit." ESV</w:t>
      </w:r>
      <w:r>
        <w:rPr/>
        <w:t xml:space="preserve">    </w:t>
      </w:r>
    </w:p>
    <w:p>
      <w:pPr>
        <w:pStyle w:val="Normal"/>
        <w:rPr/>
      </w:pPr>
      <w:r>
        <w:rPr/>
      </w:r>
    </w:p>
    <w:p>
      <w:pPr>
        <w:pStyle w:val="Normal"/>
        <w:rPr/>
      </w:pPr>
      <w:r>
        <w:rPr/>
        <w:t>You are born again by being born of the water and of the Spirit.  That is to say, you are born again by being baptized in the water in the name of Jesus and by receiving His Spirit.  This is what the scripture teaches us and how the Bible says that we become sons of God.  The Bible later says this about water baptism:</w:t>
      </w:r>
    </w:p>
    <w:p>
      <w:pPr>
        <w:pStyle w:val="Normal"/>
        <w:rPr/>
      </w:pPr>
      <w:r>
        <w:rPr/>
      </w:r>
    </w:p>
    <w:p>
      <w:pPr>
        <w:pStyle w:val="TextBody"/>
        <w:rPr/>
      </w:pPr>
      <w:r>
        <w:rPr/>
        <w:t>Gal 3:26-27 for in Christ Jesus you are all sons of God, through faith. 27 For as many of you as were baptized into Christ have put on Christ. ESV</w:t>
      </w:r>
    </w:p>
    <w:p>
      <w:pPr>
        <w:pStyle w:val="Normal"/>
        <w:rPr/>
      </w:pPr>
      <w:r>
        <w:rPr/>
        <w:t xml:space="preserve">  </w:t>
      </w:r>
    </w:p>
    <w:p>
      <w:pPr>
        <w:pStyle w:val="Normal"/>
        <w:rPr/>
      </w:pPr>
      <w:r>
        <w:rPr/>
        <w:t>And also about receiving the Holy Spirit:</w:t>
      </w:r>
    </w:p>
    <w:p>
      <w:pPr>
        <w:pStyle w:val="Normal"/>
        <w:rPr/>
      </w:pPr>
      <w:r>
        <w:rPr/>
      </w:r>
    </w:p>
    <w:p>
      <w:pPr>
        <w:pStyle w:val="TextBody"/>
        <w:rPr/>
      </w:pPr>
      <w:r>
        <w:rPr/>
        <w:t>Rom 8:15-16 For you did not receive the spirit of slavery to fall back into fear, but you have received the Spirit of adoption as sons, by whom we cry, "Abba! Father!" 16  The Spirit himself bears witness with our spirit that we are children of God, ESV</w:t>
      </w:r>
    </w:p>
    <w:p>
      <w:pPr>
        <w:pStyle w:val="Normal"/>
        <w:rPr/>
      </w:pPr>
      <w:r>
        <w:rPr/>
      </w:r>
    </w:p>
    <w:p>
      <w:pPr>
        <w:pStyle w:val="Normal"/>
        <w:rPr/>
      </w:pPr>
      <w:r>
        <w:rPr/>
        <w:t>The Bible also says:</w:t>
      </w:r>
    </w:p>
    <w:p>
      <w:pPr>
        <w:pStyle w:val="Normal"/>
        <w:rPr/>
      </w:pPr>
      <w:r>
        <w:rPr/>
      </w:r>
    </w:p>
    <w:p>
      <w:pPr>
        <w:pStyle w:val="TextBody"/>
        <w:rPr/>
      </w:pPr>
      <w:r>
        <w:rPr/>
        <w:t xml:space="preserve">Rom 8:9 You, however, are not in the flesh but in the Spirit, if in fact the Spirit of God dwells in you. Anyone who does not have the Spirit of Christ does not belong to him. ESV   </w:t>
      </w:r>
    </w:p>
    <w:p>
      <w:pPr>
        <w:pStyle w:val="Normal"/>
        <w:rPr/>
      </w:pPr>
      <w:r>
        <w:rPr/>
      </w:r>
    </w:p>
    <w:p>
      <w:pPr>
        <w:pStyle w:val="Normal"/>
        <w:rPr/>
      </w:pPr>
      <w:r>
        <w:rPr/>
        <w:t>Truly, to become a child of God, you must be born again of the water and of the Spirit!  And then once you have been born again, you must continue to walk in the leading of the Spirit and not the flesh, because Paul wrote in our text:</w:t>
      </w:r>
    </w:p>
    <w:p>
      <w:pPr>
        <w:pStyle w:val="Normal"/>
        <w:rPr/>
      </w:pPr>
      <w:r>
        <w:rPr/>
      </w:r>
    </w:p>
    <w:p>
      <w:pPr>
        <w:pStyle w:val="TextBody"/>
        <w:rPr/>
      </w:pPr>
      <w:r>
        <w:rPr/>
        <w:t xml:space="preserve">Rom 8:12-14 So then, brothers, we are debtors, not to the flesh, to live according to the flesh. 13 For if you live according to the flesh you will die, but if by the Spirit you put to death the deeds of the body, you will live. 14 For all who are led by the Spirit of God are sons of God. ESV  </w:t>
      </w:r>
    </w:p>
    <w:p>
      <w:pPr>
        <w:pStyle w:val="Normal"/>
        <w:rPr/>
      </w:pPr>
      <w:r>
        <w:rPr/>
      </w:r>
    </w:p>
    <w:p>
      <w:pPr>
        <w:pStyle w:val="Normal"/>
        <w:rPr/>
      </w:pPr>
      <w:r>
        <w:rPr/>
        <w:t xml:space="preserve">If you want to become child or son of God, you can do so!  Jesus Christ, </w:t>
      </w:r>
      <w:r>
        <w:rPr>
          <w:i/>
          <w:iCs/>
        </w:rPr>
        <w:t>the</w:t>
      </w:r>
      <w:r>
        <w:rPr/>
        <w:t xml:space="preserve"> Son of God, paid the price on Calvary so that we could have this opportunity!  To become a child of God you must be born again of the water and of the Spirit!  And then you must make up in your mind to not walk after the flesh and its call to shortcuts and sinful desires and to by the Spirit put to death the sinful desires that you once were slave to do.  If you will be born again and you will continue being “led by the Spirit of God” you will be truly “sons of God!”  And if you are “sons of God” – as Benaiah and Jesus Christ prove – you can be victorious over your three-fold enemy!  Egypt – this world that seems so large and the sin that it presents – can be conquered!  Moab – with its fleshly call to taking shortcuts and lusts – can be vanquished!  And the devil – that roaring lion who lies at the bottom of the pit of sin to finish you off – can be easily turned away!  Submit yourselves to God, resist the devil and He will flee from you – but such a promise is only to those who are truly sons of God!  </w:t>
      </w:r>
    </w:p>
    <w:p>
      <w:pPr>
        <w:pStyle w:val="Normal"/>
        <w:rPr/>
      </w:pPr>
      <w:r>
        <w:rPr/>
      </w:r>
    </w:p>
    <w:p>
      <w:pPr>
        <w:pStyle w:val="Normal"/>
        <w:rPr/>
      </w:pPr>
      <w:r>
        <w:rPr/>
        <w:t xml:space="preserve">What an awesome promise and opportunity that we have presented to us today!  The promise that you can be victorious over your spiritual enemies!  Be born again of the water and of the Spirit, and – if you have already been born again – walk led by the Spirit of God daily.  For those are the sons of God and those are the ones – like Benaiah – who will be able to defeat their enemies!  Somebody enter into the glorious freedom of the children of God!  </w:t>
      </w:r>
    </w:p>
    <w:p>
      <w:pPr>
        <w:pStyle w:val="Normal"/>
        <w:rPr/>
      </w:pPr>
      <w:r>
        <w:rPr/>
        <w:t xml:space="preserve">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itchcock’s Dictionary of Bible Nam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20:14:00Z</dcterms:created>
  <dc:creator> Donald Duck</dc:creator>
  <dc:description/>
  <dc:language>en-US</dc:language>
  <cp:lastModifiedBy>Jeremiah</cp:lastModifiedBy>
  <dcterms:modified xsi:type="dcterms:W3CDTF">2008-07-12T20:14:00Z</dcterms:modified>
  <cp:revision>2</cp:revision>
  <dc:subject/>
  <dc:title>Sons of God Defeating Their Enemies </dc:title>
</cp:coreProperties>
</file>